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DEKLARACJA   CZŁONKOWS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6"/>
        </w:rPr>
        <w:t>Nazwisko i imię (imiona) 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ata i miejsce urodzenia 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res stałego zamieszkania z kodem pocztowym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r telefonu  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wód 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iejsce pracy ..........................................................................................................................</w:t>
      </w:r>
    </w:p>
    <w:p>
      <w:pPr>
        <w:pStyle w:val="Normal"/>
        <w:rPr>
          <w:sz w:val="48"/>
        </w:rPr>
      </w:pPr>
      <w:r>
        <w:rPr/>
        <w:t xml:space="preserve">NR PESEL 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4"/>
        </w:rPr>
      </w:pPr>
      <w:r>
        <w:rPr/>
        <w:t>Osoba z niepełnosprawnością intelektualną    TAK</w:t>
      </w:r>
      <w:r>
        <w:rPr>
          <w:rFonts w:eastAsia="Symbol" w:cs="Symbol" w:ascii="Symbol" w:hAnsi="Symbol"/>
          <w:sz w:val="44"/>
        </w:rPr>
        <w:t></w:t>
      </w:r>
      <w:r>
        <w:rPr>
          <w:sz w:val="44"/>
        </w:rPr>
        <w:t xml:space="preserve">          </w:t>
      </w:r>
      <w:r>
        <w:rPr/>
        <w:t>NIE</w:t>
      </w:r>
      <w:r>
        <w:rPr>
          <w:rFonts w:eastAsia="Symbol" w:cs="Symbol" w:ascii="Symbol" w:hAnsi="Symbol"/>
          <w:sz w:val="44"/>
        </w:rPr>
        <w:t></w:t>
      </w:r>
    </w:p>
    <w:p>
      <w:pPr>
        <w:pStyle w:val="Heading1"/>
        <w:rPr/>
      </w:pPr>
      <w:r>
        <w:rPr/>
        <w:t>Proszę o przyjęcie mnie na członka</w:t>
      </w:r>
    </w:p>
    <w:p>
      <w:pPr>
        <w:pStyle w:val="Tekstpodstawowy2"/>
        <w:rPr/>
      </w:pPr>
      <w:r>
        <w:rPr/>
        <w:t xml:space="preserve">Polskiego Stowarzyszenia na rzecz Osób z Niepełnosprawnością Intelektualną </w:t>
      </w:r>
    </w:p>
    <w:p>
      <w:pPr>
        <w:pStyle w:val="Tekstpodstawowy2"/>
        <w:rPr/>
      </w:pPr>
      <w:r>
        <w:rPr/>
        <w:t>Koło w Jeleniej Górze</w:t>
      </w:r>
    </w:p>
    <w:p>
      <w:pPr>
        <w:pStyle w:val="TextBody"/>
        <w:jc w:val="both"/>
        <w:rPr/>
      </w:pPr>
      <w:r>
        <w:rPr/>
        <w:t>Oświadczam, że zapoznałem się ze statutem i regulaminem Koła – akceptuję je i jestem świadomy członkostwa w PSONI,  jednocześnie zobowiązuję się wypełniać wszystkie powinności wynikające ze Statutu  Stowarzyszenia, m.in.  regularnie opłacać składki i  uczestniczyć                       w zebrani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...............................                                           Podpis 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tem rodzicem/ opiekunem prawnym/rodzeństwem  osoby niepełnosprawnej: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</w:t>
      </w:r>
      <w:r>
        <w:rPr>
          <w:b/>
          <w:bCs/>
          <w:i/>
          <w:iCs/>
          <w:sz w:val="18"/>
        </w:rPr>
        <w:t>(zaznaczyć właściwe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wisko i imię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Data urodze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Rozpoznanie ..................................................... stopień niepełnosprawności .........................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  <w:t>Informacja czł. Zarządu ………………………….. na Zebraniu Zarządu Koła w dniu ……….……..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imię i nazwisko osoby przyjmującej deklarację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czł. Zarządu*) ………………...</w:t>
      </w:r>
    </w:p>
    <w:p>
      <w:pPr>
        <w:pStyle w:val="Normal"/>
        <w:rPr/>
      </w:pPr>
      <w:r>
        <w:rPr/>
        <w:t xml:space="preserve">Decyzja  Zarządu Koła  o przyjęciu  w poczet członków Koła PSONI </w:t>
      </w:r>
    </w:p>
    <w:p>
      <w:pPr>
        <w:pStyle w:val="Normal"/>
        <w:rPr/>
      </w:pPr>
      <w:r>
        <w:rPr/>
        <w:t>uchwała nr ..............................     z dnia 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ecyzja  Zarządu Koła  o skreśleniu z ewidencji  członków Koła PSONI</w:t>
      </w:r>
    </w:p>
    <w:p>
      <w:pPr>
        <w:pStyle w:val="Normal"/>
        <w:rPr/>
      </w:pPr>
      <w:r>
        <w:rPr/>
        <w:t>uchwała nr .............................     z dnia ..................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administrowanie i przetwarzanie moich danych osobowych zgodnie z Ustawą o ochronie danych osobowych (art. 23 ust.1 ustawy z dnia 29.08.1997  Dz.U.02.101.926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W załączeniu : podanie o przyjęcie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) W przypadku przyjęcia deklaracji od osoby z upośledzeniem umysłowym, na odwrocie podpisują się czytelnie osoby uczestniczące przy podpisywaniu niniejszego dokumentu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567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80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czarny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7:00Z</dcterms:created>
  <dc:creator>Joanna Cwojdzińska</dc:creator>
  <dc:description/>
  <cp:keywords/>
  <dc:language>en-US</dc:language>
  <cp:lastModifiedBy>Stanowisko 1 PPM</cp:lastModifiedBy>
  <cp:lastPrinted>2010-09-09T12:12:00Z</cp:lastPrinted>
  <dcterms:modified xsi:type="dcterms:W3CDTF">2018-05-07T11:06:00Z</dcterms:modified>
  <cp:revision>7</cp:revision>
  <dc:subject/>
  <dc:title>DEKLARACJA     CZŁONKOWSKA</dc:title>
</cp:coreProperties>
</file>